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sto Vranov nad Topľou a Prešovský samosprávny kraj v spolupráci so Združením miest a obcí vranovského regiónu opätovne, tentokrát počas oboch víkendových dní, otvoria v mestskej športovej hale vakcinačné centru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"</w:t>
      </w:r>
      <w:r>
        <w:rPr>
          <w:rFonts w:cs="Times New Roman" w:ascii="Times New Roman" w:hAnsi="Times New Roman"/>
          <w:i/>
          <w:iCs/>
        </w:rPr>
        <w:t>V tomto centre sa môžu zaočkovať proti ochoreniu COVID-19 všetci tí, ktorí očkovaní ešte nie sú a chcú tak urobiť jednorázovou očkovacou látkou,</w:t>
      </w:r>
      <w:r>
        <w:rPr>
          <w:rFonts w:cs="Times New Roman" w:ascii="Times New Roman" w:hAnsi="Times New Roman"/>
        </w:rPr>
        <w:t xml:space="preserve">“ povedal primátor mesta Vranov nad Topľou Ján Ragan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Všetkých tých, ktorí sa rozhodnú zaočkovať jednorázovou vakcínou žiadame, aby dodržali postup </w:t>
      </w:r>
      <w:r>
        <w:rPr>
          <w:rFonts w:cs="Times New Roman" w:ascii="Times New Roman" w:hAnsi="Times New Roman"/>
          <w:b/>
          <w:bCs/>
        </w:rPr>
        <w:t>troch krokov,</w:t>
      </w:r>
      <w:r>
        <w:rPr>
          <w:rFonts w:cs="Times New Roman" w:ascii="Times New Roman" w:hAnsi="Times New Roman"/>
        </w:rPr>
        <w:t xml:space="preserve"> čím zrýchlia prácu cent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rok prvý – Zaregistrovanie sa na deň a č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outo registráciou ušetríte čas a zrýchlite prácu vakcinačného centra. </w:t>
      </w:r>
      <w:r>
        <w:rPr>
          <w:rFonts w:cs="Times New Roman" w:ascii="Times New Roman" w:hAnsi="Times New Roman"/>
          <w:b/>
          <w:bCs/>
        </w:rPr>
        <w:t xml:space="preserve">V prípade, že sa zaregistrovať neviete, poproste svojich príbuzných, aby Vám s registráciou pomohli. </w:t>
      </w:r>
      <w:r>
        <w:rPr>
          <w:rFonts w:cs="Times New Roman" w:ascii="Times New Roman" w:hAnsi="Times New Roman"/>
          <w:color w:val="212529"/>
        </w:rPr>
        <w:t>S registráciou na očkovanie občanom pomôžu aj zamestnanci Mestského úradu vo Vranove nad Topľou na tel. čísle: 057/75901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Na očkovanie sa môžete zaregistrovať tu: https://psk-ockovanie.sk/rezervacia-terminu-janssen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Upozornenie:  Rezervácia sa uzatvára pre daný deň vždy predvečer očkovania o 19.00 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Krok druhý – Vytlačte a vypíšte informovaný súhlas a anamnestický dotazník pre pacien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j takto môžete zrýchliť prácu centra. Vyplnením a vytlačením informovaného súhlasu a  v teple svojho domova sa rýchlejšie dostanete k samotnej vakcinácii a v samotnom vakcinačnom centre strávite len nevyhnutný ča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lačivo - nájdete tu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Krok tretí – Zaregistrovaní do vakcinačného centra prichádzajú 10 minút pred vakcináciou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j takto zabránite tvorbe radov pred samotným vakcinačným centrom. Upozorňujeme, že stále je potrebné dodržiavať respirátor – odstup – ruk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Očkovacie centrum slúži aj nezaregistrovaným občanom, no tí musia rátať s prípadným čakaním.   Preto všetkým, ktorí sa chcú zaočkovať jednorázovou očkovacou látkou odporúčame sa zaregistrovať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„</w:t>
      </w:r>
      <w:r>
        <w:rPr>
          <w:rFonts w:cs="Times New Roman" w:ascii="Times New Roman" w:hAnsi="Times New Roman"/>
          <w:i/>
          <w:iCs/>
        </w:rPr>
        <w:t>Ešte stále máme možnosť prefarbiť mesto a okres Vranov nad Topľou z čiernej aspoň na bordovú, a to očkovaním čo najvyššieho počtu osôb nad 50 rokov. Jedine takto môžeme zmierniť súčasné opatrenia a prežiť vianočné sviatky, či oslavy nového roka vo voľnejšom režime, v kruhu svojich blízkych,"</w:t>
      </w:r>
      <w:r>
        <w:rPr>
          <w:rFonts w:cs="Times New Roman" w:ascii="Times New Roman" w:hAnsi="Times New Roman"/>
        </w:rPr>
        <w:t xml:space="preserve"> vyzval primátor Ján Raga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sk-SK" w:eastAsia="zh-CN" w:bidi="hi-I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47:00Z</dcterms:created>
  <dc:creator>Michal Urban</dc:creator>
  <dc:description/>
  <cp:keywords/>
  <dc:language>en-US</dc:language>
  <cp:lastModifiedBy>Michal Urban</cp:lastModifiedBy>
  <cp:lastPrinted>2021-11-24T08:30:00Z</cp:lastPrinted>
  <dcterms:modified xsi:type="dcterms:W3CDTF">2021-11-25T09:47:00Z</dcterms:modified>
  <cp:revision>2</cp:revision>
  <dc:subject/>
  <dc:title/>
</cp:coreProperties>
</file>